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Załącznik nr 13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do Regulaminu świadczeń dla studentów PWSH</w:t>
      </w:r>
      <w:bookmarkStart w:id="0" w:name="_GoBack"/>
      <w:bookmarkEnd w:id="0"/>
      <w:r>
        <w:rPr>
          <w:rFonts w:cs="Arial" w:ascii="Arial" w:hAnsi="Arial"/>
          <w:i/>
          <w:sz w:val="18"/>
          <w:szCs w:val="18"/>
        </w:rPr>
        <w:t xml:space="preserve"> "Pomerania"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</w:t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miejscowość i 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Arial" w:ascii="Arial" w:hAnsi="Arial"/>
          <w:sz w:val="18"/>
          <w:szCs w:val="18"/>
        </w:rPr>
        <w:t>adres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………………….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Arial" w:ascii="Arial" w:hAnsi="Arial"/>
          <w:sz w:val="18"/>
          <w:szCs w:val="18"/>
        </w:rPr>
        <w:t>Pesel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NIOSEK DO OŚRODKA POMOCY SPOŁECZ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w…………………………………………………...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217 § 1 oraz § 2 pkt 1 ustawy z dnia  14 czerwca 1960 r. – Kodeks postępowania administracyjnego (Dz. U. 2018 poz. 2096 z późn. zm.) w związku z art. 88 ust. 4 ustawy z dnia 20 lipca 2018 r. – Prawo szkolnictwie wyższym i nauce (Dz. U. 2018 poz. 1668 z późn. zm), wnoszę o wydanie zaświadczenia o sytuacji dochodowej i majątkowej mojej i  rodziny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ając powyższe wskazuję, że jako student Powszechnej Wyższej Szkoły Humanistycznej "Pomerania" ubiegam się o przyznanie stypendium socjalnego.  Jednocześnie oświadczam, że miesięczny dochód na osobę w mojej rodzinie nie przekracza kwoty określonej w art. 8 ust. 1 pkt 2 ustawy z dnia 12 marca 2004 r. o pomocy społecznej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rt. 88 ust. 4 ustawy Prawo o szkolnictwie wyższym i nauce, Rektor albo komisja stypendialna lub odwoławcza komisja stypendialna odmawia przyznania stypendium socjalnego studentowi, którego miesięczny dochód na osobę w rodzinie nie przekracza kwoty określonej w art. 8 ust. 1 pkt 2 ustawy z dnia 12 marca 2004 r. o pomocy społecznej, jeżeli nie dołączy do wniosku o przyznanie stypendium socjalnego zaświadczenia z ośrodka pomocy społecznej o sytuacji dochodowej i majątkowej swojej i rodziny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m samym, przepisy ustawy Prawo o szkolnictwie wyższym i nauce nakładają na mnie obowiązek przedstawienia zaświadczenia potwierdzającego sytuację dochodową i majątkową, wystawionego przez ośrodek pomocy społecznej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z art. 217 § 1 Kodeksu postępowania administracyjnego, organ administracji publicznej wydaje zaświadczenie na żądanie osoby ubiegającej się o zaświadczenie. Jednocześnie, zgodnie z art. 217 § 2 pkt 1 Kodeksu postępowania administracyjnego, zaświadczenie wydaje się, jeżeli urzędowego potwierdzenia określonych faktów lub stanu prawnego wymaga przepis praw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jąc powyższe na uwadze, proszę o wydanie zaświadczenia, w którym zostanie przedstawiona moja sytuacja dochodowa i majątkow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, w którym informacje posiadane przez ośrodek pomocy społecznej nie są wystarczające do ustalenia sytuacji dochodowej i majątkowej mojej i rodziny, wnoszę o przeprowadzenie wszelkich niezbędnych czynności, w szczególności wywiadu środowiskoweg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ając powyższe wskazuję, że na podstawie art. 218 § 2 Kodeksu postępowania administracyjnego, organ administracji publicznej, przed wydaniem zaświadczenia, może przeprowadzić w koniecznym zakresie postępowanie wyjaśniając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…………………………………………</w:t>
      </w:r>
      <w:r>
        <w:rPr>
          <w:rFonts w:cs="Arial" w:ascii="Arial" w:hAnsi="Arial"/>
          <w:sz w:val="20"/>
          <w:szCs w:val="18"/>
        </w:rPr>
        <w:t xml:space="preserve">...………. </w:t>
      </w:r>
    </w:p>
    <w:p>
      <w:pPr>
        <w:pStyle w:val="Normal"/>
        <w:spacing w:before="0" w:after="0"/>
        <w:ind w:left="5664" w:firstLine="708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czytelny podpis wnioskodawcy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8d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7ee8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89346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98EA03-764C-4B4E-9ACF-A0E740B3AA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  <Pages>2</Pages>
  <Words>402</Words>
  <Characters>2416</Characters>
  <CharactersWithSpaces>28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1:35:00Z</dcterms:created>
  <dc:creator>Zbyszek</dc:creator>
  <dc:description/>
  <dc:language>en-US</dc:language>
  <cp:lastModifiedBy>Kwestura</cp:lastModifiedBy>
  <cp:lastPrinted>2020-10-22T12:28:00Z</cp:lastPrinted>
  <dcterms:modified xsi:type="dcterms:W3CDTF">2021-10-28T11:3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